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16» марта 2017 г.                                            № 8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гт. Забайкальск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Благодарственными письмам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Забайкальское»</w:t>
      </w:r>
    </w:p>
    <w:p>
      <w:pPr>
        <w:pStyle w:val="Justify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представления руководителей коммунальных служб городского поселения «Забайкальское», в соответствии с Положением о наградах и поощрениях городского поселения «Забайкальское», утвержденным Решением Совета городского поселения «Забайкальское» от 11 июня 2010 г. № 152, постановляю: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 За добросовестный труд, профессионализм, ответственное отношение к работе и в честь Дня работников коммунального хозяйства Грамотами и Благодарственными письмами администрации городского поселения «Забайкальское»</w:t>
      </w: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наградить: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Грамотой Главы городского поселения «Забайкальское»: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1. Баева Игоря Александровича – начальника ОСП «Забайкальск» ООО «Коммунальник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Благодарственными письмами администрации городского поселения «Забайкальское»: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2. Козулина Валерия Григорьевича – машиниста насосных установок ОСП «Забайкальск» ООО «Коммунальник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3. Подгорбунского Анатолия Степановича – оператора теплового пункта ОСП «Забайкальск» ООО «Коммунальник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4. Луговского Александра Яковлевича – машиниста насосных установок ОСП «Забайкальск» ООО «Коммунальник»;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5. Степанова Юрия Викторовича – машиниста насосных установок ОСП «Забайкальск» ООО «Коммунальник»;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6. Пажитнова Сергея Борисовича – слесаря ремонтника котельной КЕ ОСП «Забайкальск» ООО «Коммунальник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7. Герасимова Ивана Ивановича – слесаря ремонтника котельной КЕ ОСП «Забайкальск» ООО «Коммунальник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8. Жорник Владимира Ивановича – водителя МАНУ «Благоустройство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9. Кузьмина Александра Михайловича – водителя МАНУ «Благоустройство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10. Сидоркина Алексея Владимировича – водителя МАНУ «Благоустройство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11. Викулова Александра Андреевича – мастера по благоустройству МАНУ «Благоустройство»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12. Бояркина Александра Александровича – машиниста котельной МАНУ «Благоустройство»;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13. Мальцева Василия Анатольевича – слесаря-сантехника ООО УК «СК- Забайкальск»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1.14. Булатову Екатерину Семеновну – начальника отдела по ЖКХ, строительству, транспорту, связи и промышленности, и ЧС администрации городского поселения «Забайкальское»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2. Данное Постановление опубликовать в информационном вестнике «Вести Забайкаль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 xml:space="preserve">О.Г. Ермолин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6:00Z</dcterms:created>
  <dc:creator>mmm</dc:creator>
  <dc:description/>
  <dc:language>en-US</dc:language>
  <cp:lastModifiedBy>Adm</cp:lastModifiedBy>
  <cp:lastPrinted>2017-03-16T09:53:00Z</cp:lastPrinted>
  <dcterms:modified xsi:type="dcterms:W3CDTF">2017-03-16T04:27:00Z</dcterms:modified>
  <cp:revision>3</cp:revision>
  <dc:subject/>
  <dc:title>СОВЕТ</dc:title>
</cp:coreProperties>
</file>